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7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3.08.2021  №80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остовкинского сельского поселения от 19 мая 2009 года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риложение № 1 «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одготовке проекта Правил землепользования и застройки п. Ростовка Ростовкинского сельского поселения Омского муниципального района» к Постановлению Главы Ростовкинского сельского поселения от 19 мая 2009 года №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 О.Б. Поп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3.08.2021 № 8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ы Ростов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 мая 2009 г. № 10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Комиссии по подготовке проекта Правил землеполь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стройки п. Ростовка 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мского муниципального района</w:t>
      </w:r>
    </w:p>
    <w:p>
      <w:pPr>
        <w:pStyle w:val="Normal"/>
        <w:widowControl w:val="false"/>
        <w:autoSpaceDE w:val="false"/>
        <w:ind w:left="-3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Борис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нова Валерия Дмитри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Ростовкинского сельского поселения Омского муниципального района 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 Алена Михайл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ибирский РДК» Омского муниципального района 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Светлана Анато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Ростовкинского сельского поселения Омского муниципального района 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шев Сергей Викторович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Ростовкинского сельского поселения Омского муниципального района  Ом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3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ind w:right="-145" w:hanging="0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hyperlink" Target="consultantplus://offline/main?base=RLAW148;n=43131;fld=134;dst=100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1:00Z</dcterms:created>
  <dc:creator>1</dc:creator>
  <dc:description/>
  <cp:keywords/>
  <dc:language>en-US</dc:language>
  <cp:lastModifiedBy>комп-1</cp:lastModifiedBy>
  <cp:lastPrinted>2015-06-25T14:56:00Z</cp:lastPrinted>
  <dcterms:modified xsi:type="dcterms:W3CDTF">2021-08-16T05:51:00Z</dcterms:modified>
  <cp:revision>9</cp:revision>
  <dc:subject/>
  <dc:title>Об утверждении штатного расписания</dc:title>
</cp:coreProperties>
</file>